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ease complete this form and return by Friday 10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February 202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cket price includes </w:t>
      </w:r>
      <w:r>
        <w:rPr>
          <w:rFonts w:cs="Calibri" w:ascii="Calibri" w:hAnsi="Calibri"/>
          <w:b/>
          <w:sz w:val="22"/>
          <w:szCs w:val="22"/>
        </w:rPr>
        <w:t>drinks reception</w:t>
      </w:r>
      <w:r>
        <w:rPr>
          <w:rFonts w:cs="Calibri" w:ascii="Calibri" w:hAnsi="Calibri"/>
          <w:sz w:val="22"/>
          <w:szCs w:val="22"/>
        </w:rPr>
        <w:t xml:space="preserve"> and a </w:t>
      </w:r>
      <w:r>
        <w:rPr>
          <w:rFonts w:cs="Calibri" w:ascii="Calibri" w:hAnsi="Calibri"/>
          <w:b/>
          <w:sz w:val="22"/>
          <w:szCs w:val="22"/>
        </w:rPr>
        <w:t>three course meal with coffee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lease note that the dress code for this year’s event is black tie for men and equivalent attire for wome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ble of 10 (please state number required)</w:t>
      </w:r>
    </w:p>
    <w:p>
      <w:pPr>
        <w:pStyle w:val="Normal"/>
        <w:ind w:left="144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ers of Chemicals Northwest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ab/>
        <w:t>=</w:t>
        <w:tab/>
        <w:t xml:space="preserve">£1050 + VA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on-members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ab/>
        <w:t>=</w:t>
        <w:tab/>
        <w:t xml:space="preserve">£1400 + VA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ingle tickets (please state number required)</w:t>
        <w:tab/>
      </w:r>
    </w:p>
    <w:p>
      <w:pPr>
        <w:pStyle w:val="Normal"/>
        <w:ind w:left="72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embers of Chemicals Northwes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=</w:t>
        <w:tab/>
        <w:t xml:space="preserve">£110 + VA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n-members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=</w:t>
        <w:tab/>
        <w:t xml:space="preserve">£150 + VA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Total</w:t>
        <w:tab/>
        <w:t>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  <w:t>Cheque enclosed payable to Chemicals Northwest and sent to The Innovation Centre, Sci-Tech Daresbury, Keckwick Lane, Daresbury, Cheshire, WA4 4F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  <w:t>Bank transfer: account no 98823124, sort code 01 09 17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number and invoice address if applicable (card payments are accepted)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  </w:t>
        <w:tab/>
        <w:tab/>
        <w:tab/>
        <w:t>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address</w:t>
        <w:tab/>
        <w:tab/>
        <w:t>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any name</w:t>
        <w:tab/>
        <w:tab/>
        <w:t>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pany address </w:t>
        <w:tab/>
        <w:t>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phone</w:t>
        <w:tab/>
        <w:tab/>
        <w:t>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icket reservations must be accompanied by the full remittance, made payable to </w:t>
      </w:r>
      <w:r>
        <w:rPr>
          <w:rFonts w:cs="Calibri" w:ascii="Calibri" w:hAnsi="Calibri"/>
          <w:b/>
          <w:sz w:val="22"/>
          <w:szCs w:val="22"/>
        </w:rPr>
        <w:t>Chemicals Northwest</w:t>
      </w:r>
      <w:r>
        <w:rPr>
          <w:rFonts w:cs="Calibri" w:ascii="Calibri" w:hAnsi="Calibri"/>
          <w:sz w:val="22"/>
          <w:szCs w:val="22"/>
        </w:rPr>
        <w:t>. A receipted invoice will be issued. Tables will be allocated on a first come first served basis and guests reserving individual tickets will be accommodated at a shared tab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dividual and company names will be used in the event programme. By completing this form you are agreeing to this information being use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discounted ticket rates available to members are subject to Chemicals Northwest having received payment of the current annual membership fees; otherwise you will be invoiced for the non-member ticket pric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4472C4"/>
                <w:sz w:val="28"/>
                <w:szCs w:val="28"/>
              </w:rPr>
              <w:t xml:space="preserve">Please email to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color w:val="4472C4"/>
                  <w:sz w:val="28"/>
                  <w:szCs w:val="28"/>
                </w:rPr>
                <w:t>alex.abraitis@chemicalsnorthwest.org.uk</w:t>
              </w:r>
            </w:hyperlink>
            <w:r>
              <w:rPr>
                <w:rFonts w:cs="Calibri" w:ascii="Calibri" w:hAnsi="Calibri"/>
                <w:b/>
                <w:color w:val="4472C4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472C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97" w:right="1797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.abraitis@chemicalsnorthwest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21:00Z</dcterms:created>
  <dc:creator>jo.spragg</dc:creator>
  <dc:description/>
  <cp:keywords/>
  <dc:language>en-US</dc:language>
  <cp:lastModifiedBy>Alex Abraitis</cp:lastModifiedBy>
  <cp:lastPrinted>2019-09-17T11:43:00Z</cp:lastPrinted>
  <dcterms:modified xsi:type="dcterms:W3CDTF">2022-11-16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9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lex Abraitis</vt:lpwstr>
  </property>
  <property fmtid="{D5CDD505-2E9C-101B-9397-08002B2CF9AE}" pid="5" name="display_urn:schemas-microsoft-com:office:office#Editor">
    <vt:lpwstr>Alex Abraitis</vt:lpwstr>
  </property>
  <property fmtid="{D5CDD505-2E9C-101B-9397-08002B2CF9AE}" pid="6" name="lcf76f155ced4ddcb4097134ff3c332f">
    <vt:lpwstr/>
  </property>
</Properties>
</file>